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мониторинга качества образования</w:t>
      </w:r>
    </w:p>
    <w:p>
      <w:pPr>
        <w:pStyle w:val="21"/>
        <w:tabs>
          <w:tab w:val="clear" w:pos="708"/>
          <w:tab w:val="left" w:pos="2436" w:leader="underscore"/>
          <w:tab w:val="left" w:pos="2634" w:leader="underscore"/>
          <w:tab w:val="left" w:pos="4906" w:leader="underscor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БДОУ д/с «Тополёк» с.Октябрьское по состоянию на 29.05.2023 года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5"/>
        <w:gridCol w:w="992"/>
        <w:gridCol w:w="1418"/>
        <w:gridCol w:w="85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оценка ДО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тверждающие информацию доку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разовательных программ дошко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ОП ДОО, разработанной и утвержденной в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topolek.edusman.ru/files/file/pers_stran/medsestra/образовательная%20программа%20Тополёк%2022-23-%20посл-редакцияrtf_подписано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ОП ДОО требованиям ФГОС ДО к структуре и содержанию 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topolek.edusman.ru/files/file/pers_stran/medsestra/образовательная%20программа%20Тополёк%2022-23-%20посл-редакцияrtf_подписано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ООП/АОП. разработанной и утвержденной в ДОО Данный показатель применим к ДОО, в которых есть дети с ограниченными возможностями здоровья (далее - ОВЗ) и инвалидность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topolek.edusman.ru/files/Адаптированная%20программа%20МБДОУ%20Тополёк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ей программы воспитания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topolek.edusman.ru/files/file/pers_stran/medsestra/программа%20воспитания%20МБДОУ%20дс%20Тополёк%20(1)_подписано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 ООП ДОО разработана и реализуется на основе комплексных программ, соответствующих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topolek.edusman.ru/files/file/pers_stran/medsestra/образовательная%20программа%20Тополёк%2022-23-%20посл-редакцияrtf_подписано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ООП ДОО, формируемая участниками образовательных отношений, разработана и реализуется на основе парциальных программ, соответствующих требованиям 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topolek.edusman.ru/files/file/pers_stran/medsestra/образовательная%20программа%20Тополёк%2022-23-%20посл-редакцияrtf_подписано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ые усло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Руководство.Педагогический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info/16-rukovodstvo-pedagogicheskij-sosta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педагогов высшего образования (по профилю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Руководство.Педагогический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topolek.edusman.ru/info/16-rukovodstvo-pedagogicheskij-sostav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едагогов по результатам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Руководство.Педагогический сост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topolek.edusman.ru/info/16-rukovodstvo-pedagogicheskij-sostav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вающая предметно-пространственная сред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ость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topolek.edusman.ru/info/17-materialno-tehnicheskoe-obespechenie-i-osnaschennost-obrazovatelnogo-proces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ируемость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topolek.edusman.ru/info/17-materialno-tehnicheskoe-obespechenie-i-osnaschennost-obrazovatelnogo-proces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topolek.edusman.ru/info/17-materialno-tehnicheskoe-obespechenie-i-osnaschennost-obrazovatelnogo-proces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topolek.edusman.ru/info/17-materialno-tehnicheskoe-obespechenie-i-osnaschennost-obrazovatelnogo-proces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» подраздел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topolek.edusman.ru/info/21-dostupnaja-sred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-педагогическ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пози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детей друг с д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ообщесво «Тополёк»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wall-193759802_30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заимодействие педагогов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ообщесво «Тополёк» В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vk.com/wall-212621358_65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удовлетворения потребностей, интересов и развития способностей и творческого потенциал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ообщесво «Тополёк» В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vk.com/wall-212621358_611</w:t>
              </w:r>
            </w:hyperlink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vk.com/wall-212621358_605</w:t>
              </w:r>
            </w:hyperlink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vk.com/wall-212621358_582</w:t>
              </w:r>
            </w:hyperlink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эмоционального благополуч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ообщесво «Тополёк»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vk.com/wall-212621358_6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vk.com/wall-212621358_60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взаимодействия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семьи в образовательной деятельност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учет мнения родителей при разработке вариативной части ООП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. 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качеству предоставления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anketirovanie-roditelej-po-kachestvu-predostavlenija-obrazovatelnyh-uslu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36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но своевременное обновление и обеспечение доступност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вязанной с деятельностью по реализации образовательных программ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info/15-obrazova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ённость семьи образовательными услугам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семьи образователь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. 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качеству предоставления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anketirovanie-roditelej-po-kachestvu-predostavlenija-obrazovatelnyh-uslu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поддержка развития детей в семь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нформационное просвещение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айт МБДОУ д/с «Тополёк» с.Октябрьское Усманского района, ссылка на страницу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wall-193759802_36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topolek.edusman.ru/roditelskij-vestni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ОО действуют дополнительные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. Разде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 пун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topolek.edusman.ru/konsultacionnyj-punk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здоровья, безопасности, качества услуг по присмотру и уходу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мероприятий по сохранению и укреплению здоровья воспитаннико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безопасность развивающей предметно - 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Материально-техническое обеспечение и оснащенность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topolek.edusman.ru/info/17-materialno-tehnicheskoe-obespechenie-i-osnaschennost-obrazovatelnogo-proces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реализуется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Образование», ссылка на страницу 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topolek.edusman.ru/files/План%20летней%20оздоровительной%20работы%20с%C2%A0воспитанниками%20на%C2%A02023%20год_подписано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vk.com/public21623065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комплексной безопасности в Д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безопасность внутренних помещений и внешн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МОУО на приказ об утверждении результатов проверки (мониторин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stranichka-bezopasnost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качества услуг по присмотру и уходу за деть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нормативно-правовых актов, регулирующих выполнение норм хозяйственно- бытового обслуживания и процедур ухода за воспитанниками с учетом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topolek.edusman.ru/files/file/pers_stran/medsestra/режима%20пребывания%20детей%20(холодный%20период)%202021-22_подписано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info/15-obrazova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управления в дошкольных 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руководителя ДОО требуем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ерсональная страница завед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topolek.edusman.ru/portfolio-rukovoditelj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сть и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системы оценки качества образования в ДОО (далее - ВСОК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Внутренняя система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s://topolek.edusman.ru/vnutrennjaja-sistema-ocenki-kachestva-obrazovanij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развития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на сайт детского сада «Сведения об образовательной организации » подраздел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topolek.edusman.ru/files/file/1/Программа%20развития%20МБДОУ%20дс%20Тополек%20на%202017-2021%20гг_(1)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80" w:before="0" w:after="320"/>
      <w:ind w:firstLine="620"/>
    </w:pPr>
    <w:rPr>
      <w:rFonts w:ascii="Times New Roman" w:hAnsi="Times New Roman" w:eastAsia="Times New Roman" w:cs="Times New Roman"/>
      <w:b/>
      <w:bCs/>
    </w:rPr>
  </w:style>
  <w:style w:type="paragraph" w:styleId="Style16">
    <w:name w:val="Другое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olek.edusman.ru/files/file/pers_stran/medsestra/&#1086;&#1073;&#1088;&#1072;&#1079;&#1086;&#1074;&#1072;&#1090;&#1077;&#1083;&#1100;&#1085;&#1072;&#1103; &#1087;&#1088;&#1086;&#1075;&#1088;&#1072;&#1084;&#1084;&#1072; &#1058;&#1086;&#1087;&#1086;&#1083;&#1105;&#1082; 22-23- &#1087;&#1086;&#1089;&#1083;-&#1088;&#1077;&#1076;&#1072;&#1082;&#1094;&#1080;&#1103;rtf_&#1087;&#1086;&#1076;&#1087;&#1080;&#1089;&#1072;&#1085;&#1086;.pdf" TargetMode="External"/><Relationship Id="rId3" Type="http://schemas.openxmlformats.org/officeDocument/2006/relationships/hyperlink" Target="https://topolek.edusman.ru/files/file/pers_stran/medsestra/&#1086;&#1073;&#1088;&#1072;&#1079;&#1086;&#1074;&#1072;&#1090;&#1077;&#1083;&#1100;&#1085;&#1072;&#1103; &#1087;&#1088;&#1086;&#1075;&#1088;&#1072;&#1084;&#1084;&#1072; &#1058;&#1086;&#1087;&#1086;&#1083;&#1105;&#1082; 22-23- &#1087;&#1086;&#1089;&#1083;-&#1088;&#1077;&#1076;&#1072;&#1082;&#1094;&#1080;&#1103;rtf_&#1087;&#1086;&#1076;&#1087;&#1080;&#1089;&#1072;&#1085;&#1086;.pdf" TargetMode="External"/><Relationship Id="rId4" Type="http://schemas.openxmlformats.org/officeDocument/2006/relationships/hyperlink" Target="https://topolek.edusman.ru/files/&#1040;&#1076;&#1072;&#1087;&#1090;&#1080;&#1088;&#1086;&#1074;&#1072;&#1085;&#1085;&#1072;&#1103; &#1087;&#1088;&#1086;&#1075;&#1088;&#1072;&#1084;&#1084;&#1072; &#1052;&#1041;&#1044;&#1054;&#1059; &#1058;&#1086;&#1087;&#1086;&#1083;&#1105;&#1082;.pdf" TargetMode="External"/><Relationship Id="rId5" Type="http://schemas.openxmlformats.org/officeDocument/2006/relationships/hyperlink" Target="https://topolek.edusman.ru/files/file/pers_stran/medsestra/&#1087;&#1088;&#1086;&#1075;&#1088;&#1072;&#1084;&#1084;&#1072; &#1074;&#1086;&#1089;&#1087;&#1080;&#1090;&#1072;&#1085;&#1080;&#1103; &#1052;&#1041;&#1044;&#1054;&#1059; &#1076;&#1089; &#1058;&#1086;&#1087;&#1086;&#1083;&#1105;&#1082; (1)_&#1087;&#1086;&#1076;&#1087;&#1080;&#1089;&#1072;&#1085;&#1086;.pdf" TargetMode="External"/><Relationship Id="rId6" Type="http://schemas.openxmlformats.org/officeDocument/2006/relationships/hyperlink" Target="https://topolek.edusman.ru/files/file/pers_stran/medsestra/&#1086;&#1073;&#1088;&#1072;&#1079;&#1086;&#1074;&#1072;&#1090;&#1077;&#1083;&#1100;&#1085;&#1072;&#1103; &#1087;&#1088;&#1086;&#1075;&#1088;&#1072;&#1084;&#1084;&#1072; &#1058;&#1086;&#1087;&#1086;&#1083;&#1105;&#1082; 22-23- &#1087;&#1086;&#1089;&#1083;-&#1088;&#1077;&#1076;&#1072;&#1082;&#1094;&#1080;&#1103;rtf_&#1087;&#1086;&#1076;&#1087;&#1080;&#1089;&#1072;&#1085;&#1086;.pdf" TargetMode="External"/><Relationship Id="rId7" Type="http://schemas.openxmlformats.org/officeDocument/2006/relationships/hyperlink" Target="https://topolek.edusman.ru/files/file/pers_stran/medsestra/&#1086;&#1073;&#1088;&#1072;&#1079;&#1086;&#1074;&#1072;&#1090;&#1077;&#1083;&#1100;&#1085;&#1072;&#1103; &#1087;&#1088;&#1086;&#1075;&#1088;&#1072;&#1084;&#1084;&#1072; &#1058;&#1086;&#1087;&#1086;&#1083;&#1105;&#1082; 22-23- &#1087;&#1086;&#1089;&#1083;-&#1088;&#1077;&#1076;&#1072;&#1082;&#1094;&#1080;&#1103;rtf_&#1087;&#1086;&#1076;&#1087;&#1080;&#1089;&#1072;&#1085;&#1086;.pdf" TargetMode="External"/><Relationship Id="rId8" Type="http://schemas.openxmlformats.org/officeDocument/2006/relationships/hyperlink" Target="https://topolek.edusman.ru/info/16-rukovodstvo-pedagogicheskij-sostav.html" TargetMode="External"/><Relationship Id="rId9" Type="http://schemas.openxmlformats.org/officeDocument/2006/relationships/hyperlink" Target="https://topolek.edusman.ru/info/16-rukovodstvo-pedagogicheskij-sostav.html" TargetMode="External"/><Relationship Id="rId10" Type="http://schemas.openxmlformats.org/officeDocument/2006/relationships/hyperlink" Target="https://topolek.edusman.ru/info/16-rukovodstvo-pedagogicheskij-sostav.html" TargetMode="External"/><Relationship Id="rId11" Type="http://schemas.openxmlformats.org/officeDocument/2006/relationships/hyperlink" Target="https://topolek.edusman.ru/info/17-materialno-tehnicheskoe-obespechenie-i-osnaschennost-obrazovatelnogo-processa.html" TargetMode="External"/><Relationship Id="rId12" Type="http://schemas.openxmlformats.org/officeDocument/2006/relationships/hyperlink" Target="https://topolek.edusman.ru/info/17-materialno-tehnicheskoe-obespechenie-i-osnaschennost-obrazovatelnogo-processa.html" TargetMode="External"/><Relationship Id="rId13" Type="http://schemas.openxmlformats.org/officeDocument/2006/relationships/hyperlink" Target="https://topolek.edusman.ru/info/17-materialno-tehnicheskoe-obespechenie-i-osnaschennost-obrazovatelnogo-processa.html" TargetMode="External"/><Relationship Id="rId14" Type="http://schemas.openxmlformats.org/officeDocument/2006/relationships/hyperlink" Target="https://topolek.edusman.ru/info/17-materialno-tehnicheskoe-obespechenie-i-osnaschennost-obrazovatelnogo-processa.html" TargetMode="External"/><Relationship Id="rId15" Type="http://schemas.openxmlformats.org/officeDocument/2006/relationships/hyperlink" Target="https://topolek.edusman.ru/info/21-dostupnaja-sreda.html" TargetMode="External"/><Relationship Id="rId16" Type="http://schemas.openxmlformats.org/officeDocument/2006/relationships/hyperlink" Target="https://vk.com/wall-193759802_3054" TargetMode="External"/><Relationship Id="rId17" Type="http://schemas.openxmlformats.org/officeDocument/2006/relationships/hyperlink" Target="https://vk.com/wall-212621358_659" TargetMode="External"/><Relationship Id="rId18" Type="http://schemas.openxmlformats.org/officeDocument/2006/relationships/hyperlink" Target="https://vk.com/wall-212621358_611" TargetMode="External"/><Relationship Id="rId19" Type="http://schemas.openxmlformats.org/officeDocument/2006/relationships/hyperlink" Target="https://vk.com/wall-212621358_605" TargetMode="External"/><Relationship Id="rId20" Type="http://schemas.openxmlformats.org/officeDocument/2006/relationships/hyperlink" Target="https://vk.com/wall-212621358_582" TargetMode="External"/><Relationship Id="rId21" Type="http://schemas.openxmlformats.org/officeDocument/2006/relationships/hyperlink" Target="https://vk.com/wall-212621358_643" TargetMode="External"/><Relationship Id="rId22" Type="http://schemas.openxmlformats.org/officeDocument/2006/relationships/hyperlink" Target="https://vk.com/wall-212621358_609" TargetMode="External"/><Relationship Id="rId23" Type="http://schemas.openxmlformats.org/officeDocument/2006/relationships/hyperlink" Target="https://topolek.edusman.ru/anketirovanie-roditelej-po-kachestvu-predostavlenija-obrazovatelnyh-uslug.html" TargetMode="External"/><Relationship Id="rId24" Type="http://schemas.openxmlformats.org/officeDocument/2006/relationships/hyperlink" Target="https://topolek.edusman.ru/info/15-obrazovanie.html" TargetMode="External"/><Relationship Id="rId25" Type="http://schemas.openxmlformats.org/officeDocument/2006/relationships/hyperlink" Target="https://topolek.edusman.ru/anketirovanie-roditelej-po-kachestvu-predostavlenija-obrazovatelnyh-uslug.html" TargetMode="External"/><Relationship Id="rId26" Type="http://schemas.openxmlformats.org/officeDocument/2006/relationships/hyperlink" Target="https://vk.com/wall-193759802_3646" TargetMode="External"/><Relationship Id="rId27" Type="http://schemas.openxmlformats.org/officeDocument/2006/relationships/hyperlink" Target="https://topolek.edusman.ru/roditelskij-vestnik.html" TargetMode="External"/><Relationship Id="rId28" Type="http://schemas.openxmlformats.org/officeDocument/2006/relationships/hyperlink" Target="https://topolek.edusman.ru/konsultacionnyj-punkt.html" TargetMode="External"/><Relationship Id="rId29" Type="http://schemas.openxmlformats.org/officeDocument/2006/relationships/hyperlink" Target="https://topolek.edusman.ru/info/17-materialno-tehnicheskoe-obespechenie-i-osnaschennost-obrazovatelnogo-processa.html" TargetMode="External"/><Relationship Id="rId30" Type="http://schemas.openxmlformats.org/officeDocument/2006/relationships/hyperlink" Target="https://topolek.edusman.ru/files/&#1055;&#1083;&#1072;&#1085; &#1083;&#1077;&#1090;&#1085;&#1077;&#1081; &#1086;&#1079;&#1076;&#1086;&#1088;&#1086;&#1074;&#1080;&#1090;&#1077;&#1083;&#1100;&#1085;&#1086;&#1081; &#1088;&#1072;&#1073;&#1086;&#1090;&#1099; &#1089;&#160;&#1074;&#1086;&#1089;&#1087;&#1080;&#1090;&#1072;&#1085;&#1085;&#1080;&#1082;&#1072;&#1084;&#1080; &#1085;&#1072;&#160;2023 &#1075;&#1086;&#1076;_&#1087;&#1086;&#1076;&#1087;&#1080;&#1089;&#1072;&#1085;&#1086;.pdf" TargetMode="External"/><Relationship Id="rId31" Type="http://schemas.openxmlformats.org/officeDocument/2006/relationships/hyperlink" Target="https://vk.com/public216230659" TargetMode="External"/><Relationship Id="rId32" Type="http://schemas.openxmlformats.org/officeDocument/2006/relationships/hyperlink" Target="https://topolek.edusman.ru/stranichka-bezopasnosti.html" TargetMode="External"/><Relationship Id="rId33" Type="http://schemas.openxmlformats.org/officeDocument/2006/relationships/hyperlink" Target="https://topolek.edusman.ru/files/file/pers_stran/medsestra/&#1088;&#1077;&#1078;&#1080;&#1084;&#1072; &#1087;&#1088;&#1077;&#1073;&#1099;&#1074;&#1072;&#1085;&#1080;&#1103; &#1076;&#1077;&#1090;&#1077;&#1081; (&#1093;&#1086;&#1083;&#1086;&#1076;&#1085;&#1099;&#1081; &#1087;&#1077;&#1088;&#1080;&#1086;&#1076;) 2021-22_&#1087;&#1086;&#1076;&#1087;&#1080;&#1089;&#1072;&#1085;&#1086;.docx" TargetMode="External"/><Relationship Id="rId34" Type="http://schemas.openxmlformats.org/officeDocument/2006/relationships/hyperlink" Target="https://topolek.edusman.ru/info/15-obrazovanie.html" TargetMode="External"/><Relationship Id="rId35" Type="http://schemas.openxmlformats.org/officeDocument/2006/relationships/hyperlink" Target="https://topolek.edusman.ru/portfolio-rukovoditelja.html" TargetMode="External"/><Relationship Id="rId36" Type="http://schemas.openxmlformats.org/officeDocument/2006/relationships/hyperlink" Target="https://topolek.edusman.ru/vnutrennjaja-sistema-ocenki-kachestva-obrazovanija.html" TargetMode="External"/><Relationship Id="rId37" Type="http://schemas.openxmlformats.org/officeDocument/2006/relationships/hyperlink" Target="https://topolek.edusman.ru/files/file/1/&#1055;&#1088;&#1086;&#1075;&#1088;&#1072;&#1084;&#1084;&#1072; &#1088;&#1072;&#1079;&#1074;&#1080;&#1090;&#1080;&#1103; &#1052;&#1041;&#1044;&#1054;&#1059; &#1076;&#1089; &#1058;&#1086;&#1087;&#1086;&#1083;&#1077;&#1082; &#1085;&#1072; 2017-2021 &#1075;&#1075;_(1).pd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9:00Z</dcterms:created>
  <dc:creator>ДригаАллаВикторовна</dc:creator>
  <dc:description/>
  <cp:keywords/>
  <dc:language>en-US</dc:language>
  <cp:lastModifiedBy>Ольга Кулаева</cp:lastModifiedBy>
  <dcterms:modified xsi:type="dcterms:W3CDTF">2023-06-01T03:15:00Z</dcterms:modified>
  <cp:revision>7</cp:revision>
  <dc:subject/>
  <dc:title/>
</cp:coreProperties>
</file>